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 xml:space="preserve">2012 </w:t>
      </w:r>
      <w:r>
        <w:rPr/>
        <w:t>届毕业论文答辩分组名单</w:t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一、软件工程专业第一答辩小组（软件工程教研室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组长：张克军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组员：魏志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乐小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日桂</w:t>
      </w:r>
    </w:p>
    <w:p>
      <w:pPr>
        <w:pStyle w:val="Normal"/>
        <w:spacing w:lineRule="exact" w:line="460" w:before="0" w:after="78"/>
        <w:rPr/>
      </w:pPr>
      <w:r>
        <w:rPr>
          <w:sz w:val="28"/>
          <w:szCs w:val="28"/>
        </w:rPr>
        <w:t>秘书：易雯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-12:00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HE101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蔡岳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黄志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黎叠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曾伟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沈少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曾少甲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陈锦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李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涂剑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黄卓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刘戊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赵威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辛泽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张绍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董鑫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邝兰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吴子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黄奕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杨晓雄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梁振雄</w:t>
      </w:r>
    </w:p>
    <w:p>
      <w:pPr>
        <w:pStyle w:val="Normal"/>
        <w:spacing w:lineRule="exact" w:line="460"/>
        <w:ind w:left="140" w:hanging="1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-18:00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陈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肖明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林宗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武雪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许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孟思达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陈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潘晓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文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张建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陈思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曾剑南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林晓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刘少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刘惠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蒋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孔凡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刘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陈剑洪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软件工程专业第二答辩小组（软件工程教研室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组长：郑全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组员：张晓燕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海燕</w:t>
      </w:r>
    </w:p>
    <w:p>
      <w:pPr>
        <w:pStyle w:val="Normal"/>
        <w:spacing w:lineRule="exact" w:line="460" w:before="0" w:after="156"/>
        <w:rPr>
          <w:sz w:val="28"/>
          <w:szCs w:val="28"/>
        </w:rPr>
      </w:pPr>
      <w:r>
        <w:rPr>
          <w:sz w:val="28"/>
          <w:szCs w:val="28"/>
        </w:rPr>
        <w:t>秘书：李流舟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-12:00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HE104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谢于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谢磊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殷嘉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朱小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甘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陈子雄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关振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叶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刘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林洪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钟博名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梁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张德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陈嘉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郑昌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郑裕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赵中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何梓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宋韦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许雅健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-1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林海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闫雪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张婷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杨智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巫奋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韦柯桐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郭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吴健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田增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吴啟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陈晓婷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莫晓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陈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黄梓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冯艺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谢荣坤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胡平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赵嘉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吴子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杨柳云</w:t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一、软件工程专业第三答辩小组（软件工程教研室）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组长：代俊雅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组员：蔡培茂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东伟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 w:before="0" w:after="156"/>
        <w:jc w:val="left"/>
        <w:rPr/>
      </w:pPr>
      <w:r>
        <w:rPr>
          <w:sz w:val="28"/>
          <w:szCs w:val="28"/>
        </w:rPr>
        <w:t>秘书：卯静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-12:00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HE203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麦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李建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刘天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黎玉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戚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夏吕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林达南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刘才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曾庆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王秋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倪梓鹏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李秉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杨宝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肖小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符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郑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何志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罗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邱唯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杨子轩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-18:00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赖楚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黄锦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李德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谢世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刘伟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张世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从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吴跃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陈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夏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梅航语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李涛高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张以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林晓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冼杰灿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胡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马辰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刘伟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刘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蓝子竣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一、软件工程专业第四答辩小组（软件工程教研室）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组长：郑大鹏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组员：翁省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刘玉仙</w:t>
      </w:r>
    </w:p>
    <w:p>
      <w:pPr>
        <w:pStyle w:val="Normal"/>
        <w:spacing w:lineRule="exact" w:line="460" w:before="0" w:after="156"/>
        <w:jc w:val="left"/>
        <w:rPr/>
      </w:pPr>
      <w:r>
        <w:rPr>
          <w:sz w:val="28"/>
          <w:szCs w:val="28"/>
        </w:rPr>
        <w:t>秘书：肖家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8:00-12:00   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HE204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钟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何锦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赵凯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吕楚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李孟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吴宏锐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林焕扬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黄家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黄楠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吕跃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陈培斌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董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陈柏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韦逸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卢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徐哲森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许永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李宇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向晖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罗晓政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8:00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钟洁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秦祥瑞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陈金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何浩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王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潘伟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袁家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李景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黄泇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苏士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王思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李松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徐征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李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林伟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王友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陈周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林泽滨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林建恒</w:t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一、软件工程专业第五答辩小组（软件工程教研室）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组长：张权范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组员：旷晓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孙细斌</w:t>
      </w:r>
    </w:p>
    <w:p>
      <w:pPr>
        <w:pStyle w:val="Normal"/>
        <w:spacing w:lineRule="exact" w:line="460" w:before="0" w:after="156"/>
        <w:jc w:val="left"/>
        <w:rPr/>
      </w:pPr>
      <w:r>
        <w:rPr>
          <w:sz w:val="28"/>
          <w:szCs w:val="28"/>
        </w:rPr>
        <w:t>秘书：刘丽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 xml:space="preserve">8:00-12:00 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HE302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湛翔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吴惠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张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肖立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马俊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梁国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余威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陈振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李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庄长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张渠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林良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熊天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刘天立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张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聂美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黎锦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刘晓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文耀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颜裕龙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-18:00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刘俊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刘颢然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廖敏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李康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江晓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林蕗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吕棉创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黄泽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毛明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尹荞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陈德梁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陈良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许宏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黄丽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吴馨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姚兆谭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、黄向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叶文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许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罗业鑫</w:t>
      </w:r>
    </w:p>
    <w:p>
      <w:pPr>
        <w:pStyle w:val="Normal"/>
        <w:spacing w:lineRule="exact" w:line="4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计算机科学与技术专业第一答辩小组（计算机科学与技术教研室）</w:t>
      </w:r>
      <w:r>
        <w:rPr>
          <w:rFonts w:eastAsia="Times New Roman"/>
          <w:b/>
          <w:sz w:val="30"/>
          <w:szCs w:val="30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组长：吴方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组员：章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夏力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龚友明</w:t>
      </w:r>
    </w:p>
    <w:p>
      <w:pPr>
        <w:pStyle w:val="Normal"/>
        <w:spacing w:lineRule="exact" w:line="460" w:before="0" w:after="78"/>
        <w:rPr/>
      </w:pPr>
      <w:r>
        <w:rPr>
          <w:sz w:val="28"/>
          <w:szCs w:val="28"/>
        </w:rPr>
        <w:t>秘书：邵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-12:00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HE102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尹高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陆永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项志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雷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袁裕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温敏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张廷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曾志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罗紫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钱书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潘成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石凌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曾二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曾泽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陈跃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李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林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龙文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魏丹霞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张家荣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-18:00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刘智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陈亨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龙秋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黄新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林志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倪德樵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蓝剑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廖蕾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冯晓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叶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李兆凯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邓溢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廖嘉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林振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陈楚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黄俊睿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7</w:t>
      </w:r>
      <w:r>
        <w:rPr>
          <w:sz w:val="28"/>
          <w:szCs w:val="28"/>
        </w:rPr>
        <w:t>、陈文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黄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肖浩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肖晨曦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60"/>
        <w:jc w:val="center"/>
        <w:rPr/>
      </w:pPr>
      <w:r>
        <w:rPr>
          <w:b/>
          <w:sz w:val="30"/>
          <w:szCs w:val="30"/>
        </w:rPr>
        <w:t>二、计算机科学与技术专业第二答辩小组（计算机科学与技术教研室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组长：郭素梅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组员：王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肖友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谭忠兵</w:t>
      </w:r>
    </w:p>
    <w:p>
      <w:pPr>
        <w:pStyle w:val="Normal"/>
        <w:spacing w:lineRule="exact" w:line="460" w:before="0" w:after="156"/>
        <w:rPr>
          <w:sz w:val="28"/>
          <w:szCs w:val="28"/>
        </w:rPr>
      </w:pPr>
      <w:r>
        <w:rPr>
          <w:sz w:val="28"/>
          <w:szCs w:val="28"/>
        </w:rPr>
        <w:t>秘书：陈巧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请本组同学加</w:t>
      </w:r>
      <w:r>
        <w:rPr>
          <w:sz w:val="28"/>
          <w:szCs w:val="28"/>
        </w:rPr>
        <w:t>QQ</w:t>
      </w:r>
      <w:r>
        <w:rPr>
          <w:sz w:val="28"/>
          <w:szCs w:val="28"/>
        </w:rPr>
        <w:t>群号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894888</w:t>
      </w:r>
      <w:r>
        <w:rPr>
          <w:sz w:val="28"/>
          <w:szCs w:val="28"/>
        </w:rPr>
        <w:t>）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-12:00 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HE1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林铠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余泽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韦洪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赵文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陈嘉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陈文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谢余钰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罗俊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陈东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钟北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任伟冲</w:t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宋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张凯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詹丽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杨裕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陈启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李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谢林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李志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周展源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-18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赖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吴杰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向功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余锡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田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林群仰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王万峰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简鹏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钱俊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杨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林嘉杰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陶洪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曾庆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蔡汝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洪骏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陈雨湄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胡永青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周海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袁浩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钟海华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b/>
          <w:sz w:val="30"/>
          <w:szCs w:val="30"/>
        </w:rPr>
        <w:t>二、计算机科学与技术专业第三答辩小组（计算机科学与技术教研室）</w:t>
      </w:r>
      <w:r>
        <w:rPr>
          <w:sz w:val="28"/>
          <w:szCs w:val="28"/>
        </w:rPr>
        <w:t>组长：王跃进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组员：张申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雷剑刚</w:t>
      </w:r>
    </w:p>
    <w:p>
      <w:pPr>
        <w:pStyle w:val="Normal"/>
        <w:spacing w:lineRule="exact" w:line="460" w:before="0" w:after="156"/>
        <w:jc w:val="left"/>
        <w:rPr/>
      </w:pPr>
      <w:r>
        <w:rPr>
          <w:sz w:val="28"/>
          <w:szCs w:val="28"/>
        </w:rPr>
        <w:t>秘书：钱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-12:00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HE201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关晓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林莹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谢文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张赞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林良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邓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钟伟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沈西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吴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章浩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武穹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张柏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陈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韦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陆颖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傅超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蔡锐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梁伟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陈绵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黄皆维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-18:00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陈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廖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黄智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张杰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朱仕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杨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欧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刘众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苏晓群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胡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颜彦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吴俊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王子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陈云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马俐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罗祖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吴林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郭育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白丹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陈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jc w:val="left"/>
        <w:rPr/>
      </w:pPr>
      <w:r>
        <w:rPr>
          <w:b/>
          <w:sz w:val="30"/>
          <w:szCs w:val="30"/>
        </w:rPr>
        <w:t>二、计算机科学与技术专业第四答辩小组（计算机科学与技术教研室）</w:t>
      </w:r>
      <w:r>
        <w:rPr>
          <w:sz w:val="28"/>
          <w:szCs w:val="28"/>
        </w:rPr>
        <w:t>组长：高树风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组员：余俊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赵卓君</w:t>
      </w:r>
    </w:p>
    <w:p>
      <w:pPr>
        <w:pStyle w:val="Normal"/>
        <w:spacing w:lineRule="exact" w:line="460" w:before="0" w:after="156"/>
        <w:jc w:val="left"/>
        <w:rPr/>
      </w:pPr>
      <w:r>
        <w:rPr>
          <w:sz w:val="28"/>
          <w:szCs w:val="28"/>
        </w:rPr>
        <w:t>秘书：何孟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-12:00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HE202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曾来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梁杰钧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冯锐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潘杰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姚庆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苏斯灿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邓宇璐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罗晓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戴柳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付攸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麦伟杰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、许志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3</w:t>
      </w:r>
      <w:r>
        <w:rPr>
          <w:sz w:val="28"/>
          <w:szCs w:val="28"/>
        </w:rPr>
        <w:t>、邓宇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吴木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梁昱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陈映珠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赵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梁经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敏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刘锡洪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-18:00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李数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周文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冯家明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黄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王凯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乐逊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林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赵汉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陈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李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何浩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谢春艳</w:t>
      </w:r>
    </w:p>
    <w:p>
      <w:pPr>
        <w:pStyle w:val="Normal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李岳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陈宇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付元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沈剑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刘凯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黄轶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洪仰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程柄钦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b/>
          <w:sz w:val="30"/>
          <w:szCs w:val="30"/>
        </w:rPr>
        <w:t>二、计算机科学与技术专业第五答辩小组（计算机科学与技术教研室）</w:t>
      </w:r>
      <w:r>
        <w:rPr>
          <w:sz w:val="28"/>
          <w:szCs w:val="28"/>
        </w:rPr>
        <w:t>组长：胡敬朋</w:t>
      </w:r>
    </w:p>
    <w:p>
      <w:pPr>
        <w:pStyle w:val="Normal"/>
        <w:spacing w:lineRule="exact" w:line="460"/>
        <w:jc w:val="left"/>
        <w:rPr>
          <w:sz w:val="28"/>
          <w:szCs w:val="28"/>
        </w:rPr>
      </w:pPr>
      <w:r>
        <w:rPr>
          <w:sz w:val="28"/>
          <w:szCs w:val="28"/>
        </w:rPr>
        <w:t>组员：毕秀丽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汪元卉</w:t>
      </w:r>
    </w:p>
    <w:p>
      <w:pPr>
        <w:pStyle w:val="Normal"/>
        <w:spacing w:lineRule="exact" w:line="460" w:before="0" w:after="156"/>
        <w:jc w:val="left"/>
        <w:rPr/>
      </w:pPr>
      <w:r>
        <w:rPr>
          <w:sz w:val="28"/>
          <w:szCs w:val="28"/>
        </w:rPr>
        <w:t>秘书：罗回彬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学生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上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8:00-12:00                     </w:t>
      </w:r>
      <w:r>
        <w:rPr>
          <w:sz w:val="28"/>
          <w:szCs w:val="28"/>
        </w:rPr>
        <w:t>地点：</w:t>
      </w:r>
      <w:r>
        <w:rPr>
          <w:sz w:val="28"/>
          <w:szCs w:val="28"/>
        </w:rPr>
        <w:t>HE301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李讯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胡静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刘丽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吴丹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温海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曾舒怡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王永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谢淑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詹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李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黄文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张颖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潘泽浩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许俊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庄晓荣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达杰斌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傅桐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冯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张盛全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江永科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:00-18:00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黄晓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陈伟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范元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张敬峰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谢燕益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张宁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刘广达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钟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吴奇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、周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邓智宝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苗大伟</w:t>
      </w:r>
    </w:p>
    <w:p>
      <w:pPr>
        <w:pStyle w:val="Normal"/>
        <w:spacing w:lineRule="exact" w:line="58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杨家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钟伟洲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黄海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6</w:t>
      </w:r>
      <w:r>
        <w:rPr>
          <w:sz w:val="28"/>
          <w:szCs w:val="28"/>
        </w:rPr>
        <w:t>、凌一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黄庆彬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、吕旭林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吴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王淑娟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16b1">
    <w:name w:val="f16b1"/>
    <w:qFormat/>
    <w:rPr>
      <w:b/>
      <w:bCs/>
      <w:sz w:val="24"/>
      <w:szCs w:val="24"/>
    </w:rPr>
  </w:style>
  <w:style w:type="character" w:styleId="Style12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36:00Z</dcterms:created>
  <dc:creator>Chavez Wang</dc:creator>
  <dc:description/>
  <cp:keywords/>
  <dc:language>en-US</dc:language>
  <cp:lastModifiedBy>周天剑</cp:lastModifiedBy>
  <cp:lastPrinted>2012-04-16T22:18:00Z</cp:lastPrinted>
  <dcterms:modified xsi:type="dcterms:W3CDTF">2012-05-07T03:42:00Z</dcterms:modified>
  <cp:revision>17</cp:revision>
  <dc:subject/>
  <dc:title>第一章</dc:title>
</cp:coreProperties>
</file>