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06"/>
        <w:gridCol w:w="1045"/>
        <w:gridCol w:w="1931"/>
        <w:gridCol w:w="1471"/>
      </w:tblGrid>
      <w:tr>
        <w:trPr>
          <w:trHeight w:val="1320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计算机学院应聘登记表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 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归属教研室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及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 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职位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8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应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的认识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教师聘任委员会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</w:t>
    </w:r>
    <w:r>
      <w:rPr/>
      <w:t>计算机学院自制表格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34:00Z</dcterms:created>
  <dc:creator>卯静</dc:creator>
  <dc:description/>
  <cp:keywords/>
  <dc:language>en-US</dc:language>
  <cp:lastModifiedBy>卯静</cp:lastModifiedBy>
  <cp:lastPrinted>2012-11-08T13:38:00Z</cp:lastPrinted>
  <dcterms:modified xsi:type="dcterms:W3CDTF">2012-11-28T06:21:00Z</dcterms:modified>
  <cp:revision>4</cp:revision>
  <dc:subject/>
  <dc:title>计算机学院应聘登记表</dc:title>
</cp:coreProperties>
</file>